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LetterOMatic!;Cambria" w:ascii="LetterOMatic!;Cambria" w:hAnsi="LetterOMatic!;Cambria"/>
                <w:sz w:val="60"/>
              </w:rPr>
              <w:t>Gottesdienstordnung</w:t>
            </w:r>
            <w:r>
              <w:rPr>
                <w:rFonts w:cs="18thCentury;Cambria" w:ascii="18thCentury;Cambria" w:hAnsi="18thCentury;Cambria"/>
                <w:sz w:val="6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>für die 12. Woche 2013       1385       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mst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6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orabendmesse in Ravelsbach</w:t>
            </w:r>
            <w:r>
              <w:rPr>
                <w:sz w:val="28"/>
              </w:rPr>
              <w:t xml:space="preserve"> mit Gedenken 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die Lebenden und Verstorbenen aus unserer Pfarre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nnta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03.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Fastensonntag    Familienfasttag -  Suppensonntag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BSM für die Pfarrgemeinde </w:t>
            </w:r>
            <w:r>
              <w:rPr>
                <w:sz w:val="28"/>
              </w:rPr>
              <w:t>mit Gedenken 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Lothar Stec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Gatten Walter Schmid und Verwand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Verstorbenen der Familie Funk und Bau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Josefine Hofer zum Namenst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Mutter Anna Köhrer zum Geburtst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Eltern Johann und Johanna Kolm und Gatten Heinz Tiefenbacher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Kreuzweg</w:t>
            </w:r>
            <w:r>
              <w:rPr>
                <w:sz w:val="28"/>
              </w:rPr>
              <w:t xml:space="preserve"> in Ravelsbach, Oberravelsbach, Pfaffstetten und Gaindor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Dekanatsjugendkreuzweg </w:t>
            </w:r>
            <w:r>
              <w:rPr>
                <w:sz w:val="28"/>
              </w:rPr>
              <w:t>mit Weihbischof Stephan in Grafenberg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8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b 08:0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Krankenkommunion </w:t>
            </w:r>
            <w:r>
              <w:rPr/>
              <w:t>in</w:t>
            </w:r>
            <w:r>
              <w:rPr>
                <w:b/>
              </w:rPr>
              <w:t xml:space="preserve"> Pfaffstetten, Parisdorf, Ravelsbach</w:t>
            </w:r>
          </w:p>
          <w:p>
            <w:pPr>
              <w:pStyle w:val="Heading2"/>
              <w:rPr/>
            </w:pPr>
            <w:r>
              <w:rPr/>
              <w:t xml:space="preserve">Krankenkommunion </w:t>
            </w:r>
            <w:r>
              <w:rPr>
                <w:b w:val="false"/>
              </w:rPr>
              <w:t>in</w:t>
            </w:r>
            <w:r>
              <w:rPr/>
              <w:t xml:space="preserve"> Baierdorf, Oberravelsbach, Gaindorf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nsta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03.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:30 -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Beichte </w:t>
            </w:r>
            <w:r>
              <w:rPr>
                <w:sz w:val="28"/>
              </w:rPr>
              <w:t>für die Kinder der Volksschule in der Schu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ichte </w:t>
            </w:r>
            <w:r>
              <w:rPr>
                <w:sz w:val="28"/>
              </w:rPr>
              <w:t>für die Kinder der Hauptschule in der Kirch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Beichtgelegenheit </w:t>
            </w:r>
            <w:r>
              <w:rPr>
                <w:sz w:val="28"/>
              </w:rPr>
              <w:t>in der Pfarrkirche (P. Christi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b/>
              </w:rPr>
              <w:t>Gaindorf: Betstunde</w:t>
            </w:r>
            <w:r>
              <w:rPr/>
              <w:t xml:space="preserve"> für verst. Franz Ehrentraut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ttwo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0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rstbeichte der Erstkommunionkinder</w:t>
            </w:r>
            <w:r>
              <w:rPr>
                <w:sz w:val="28"/>
              </w:rPr>
              <w:t xml:space="preserve"> in der Volksschule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b/>
              </w:rPr>
              <w:t>Ravelsbach: Begräbnisfeier</w:t>
            </w:r>
            <w:r>
              <w:rPr/>
              <w:t xml:space="preserve"> für verst. Franz Ehrentraut Gaindorf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nnerst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1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in Gottesdienst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eit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2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hulmesse </w:t>
            </w:r>
            <w:r>
              <w:rPr>
                <w:sz w:val="28"/>
              </w:rPr>
              <w:t>vor Ostern (Volks- und Hauptschule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mst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3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Beichtgelegenheit </w:t>
            </w:r>
            <w:r>
              <w:rPr>
                <w:sz w:val="28"/>
              </w:rPr>
              <w:t>in der Pfarrkirche (P. Bruno Brandstetter)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Keine Vorabendmesse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nta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03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: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msonntag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Heilige Messe und Palmweihe </w:t>
            </w:r>
            <w:r>
              <w:rPr>
                <w:sz w:val="28"/>
              </w:rPr>
              <w:t>mit Gedenken 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Ernestine Wod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Angehörige der Familien Haselbauer, Donner und Kl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Käthe Kreuz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Maria und Hans Tr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Johann Lehner zum Sterbtag und verst. Eltern Flötz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t. Gatten Anton Burger und verst. Tochter Her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faffstetten: Tauffeier</w:t>
            </w:r>
            <w:r>
              <w:rPr>
                <w:sz w:val="28"/>
              </w:rPr>
              <w:t xml:space="preserve"> für das Kind Marlene Prinesdoma (P. Feli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8"/>
              </w:rPr>
              <w:t>Kreuzweg</w:t>
            </w:r>
            <w:r>
              <w:rPr>
                <w:sz w:val="28"/>
              </w:rPr>
              <w:t xml:space="preserve"> in Ravelsbach, Pfaffstetten und Gaindor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7" w:color="000000"/>
        </w:pBdr>
        <w:jc w:val="center"/>
        <w:outlineLvl w:val="0"/>
        <w:rPr/>
      </w:pPr>
      <w:r>
        <w:rPr>
          <w:sz w:val="28"/>
        </w:rPr>
        <w:t xml:space="preserve">Das </w:t>
      </w:r>
      <w:r>
        <w:rPr>
          <w:b/>
          <w:sz w:val="28"/>
        </w:rPr>
        <w:t>Ewige Licht</w:t>
      </w:r>
      <w:r>
        <w:rPr>
          <w:sz w:val="28"/>
        </w:rPr>
        <w:t xml:space="preserve"> vor dem Tabernakel wurde für die </w:t>
      </w:r>
      <w:r>
        <w:rPr>
          <w:b/>
          <w:sz w:val="28"/>
        </w:rPr>
        <w:t>12. Woche</w:t>
      </w:r>
      <w:r>
        <w:rPr>
          <w:sz w:val="28"/>
        </w:rPr>
        <w:t xml:space="preserve"> gestiftet von: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7" w:color="000000"/>
        </w:pBdr>
        <w:jc w:val="center"/>
        <w:outlineLvl w:val="0"/>
        <w:rPr>
          <w:sz w:val="28"/>
        </w:rPr>
      </w:pPr>
      <w:r>
        <w:rPr>
          <w:sz w:val="28"/>
        </w:rPr>
        <w:t>ohne Namen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7" w:color="000000"/>
        </w:pBd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OMatic!">
    <w:altName w:val="Cambria"/>
    <w:charset w:val="00"/>
    <w:family w:val="swiss"/>
    <w:pitch w:val="variable"/>
  </w:font>
  <w:font w:name="18thCentury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0"/>
    </w:pPr>
    <w:rPr>
      <w:rFonts w:ascii="Matura MT Script Capitals" w:hAnsi="Matura MT Script Capitals" w:cs="Matura MT Script Capitals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10:00Z</dcterms:created>
  <dc:creator>Pfarrkanzlei</dc:creator>
  <dc:description/>
  <cp:keywords/>
  <dc:language>en-US</dc:language>
  <cp:lastModifiedBy>Blauensteiner OSB P. Christian</cp:lastModifiedBy>
  <cp:lastPrinted>2013-03-15T16:24:00Z</cp:lastPrinted>
  <dcterms:modified xsi:type="dcterms:W3CDTF">2013-03-16T09:10:00Z</dcterms:modified>
  <cp:revision>2</cp:revision>
  <dc:subject/>
  <dc:title>Gottesdienstordnung </dc:title>
</cp:coreProperties>
</file>